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实讲述看见父母在办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情背后的忙碌父母工作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背后的忙碌：父母工作的不易</w:t>
      </w:r>
      <w:r>
        <w:rPr>
          <w:sz w:val="32"/>
          <w:szCs w:val="32"/>
        </w:rPr>
        <w:t>&lt;/p&gt;&lt;p&gt;&lt;img src="/static-img/hEwfMem36i0WVnB8ZeuwjGR_o7RfqLCRDjPTbXeDvDQ_J8p2TMNi0dfLTiTfUsGl.jpg"&gt;&lt;/p&gt;&lt;p&gt;</w:t>
      </w:r>
      <w:r>
        <w:rPr>
          <w:sz w:val="32"/>
          <w:szCs w:val="32"/>
        </w:rPr>
        <w:t>记得我还是个孩子的时候，每当周末或者节假日，家里总是充满了活力。我的爸爸妈妈会穿上他们最好的衣服，脸上带着微笑，一副准备出门的样子。我不知道他们要去哪里，只知道每次他们一离开，我就感觉到一种莫名其妙的空虚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偷偷跟随他们去了，他们去的是公司。那个时候我才真正地理解到了“真实讲述看见父母在办事”的意义。那是一个充满压力的环境，每个人都好像心有千斤一样，眼神坚定而又疲惫。</w:t>
      </w:r>
      <w:r>
        <w:rPr>
          <w:sz w:val="32"/>
          <w:szCs w:val="32"/>
        </w:rPr>
        <w:t>&lt;/p&gt;&lt;p&gt;&lt;img src="/static-img/iZIhR1eeBHHufkU3BXK6OmR_o7RfqLCRDjPTbXeDvDTpqX5A75i-u_CnAllpjw-_yD0ZBu3-Nksmz7kXqNixZE9muItyaGx6YKazMoMDZLi3cmaqX3XDYR-t82Xgx0qU58gkYIB16D-tnGbhXJOFborMxR4DSpvJcW7rt_tT6CU.jpg"&gt;&lt;/p&gt;&lt;p&gt;</w:t>
      </w:r>
      <w:r>
        <w:rPr>
          <w:sz w:val="32"/>
          <w:szCs w:val="32"/>
        </w:rPr>
        <w:t>我看到父亲坐在办公室里，面对着一堆文件和电脑屏幕，他的手指快速敲击键盘，同时眉头紧锁。他不是那种喜欢打扮的人，但那天他特别注意了一下自己的外表。我问他为什么，他笑了笑，说是因为今天可能会见到一些重要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是在会议室里，她身穿正装，手中拿着笔记本和会议记录。她参加的是一个关于项目开发的会议，那时她负责的一个大型项目即将进入实施阶段。她站在讲台前，用专业而自信的声音向全体成员介绍计划，并回答了许多提出的问题。</w:t>
      </w:r>
      <w:r>
        <w:rPr>
          <w:sz w:val="32"/>
          <w:szCs w:val="32"/>
        </w:rPr>
        <w:t>&lt;/p&gt;&lt;p&gt;&lt;img src="/static-img/zQAzwGO5eJ9bQF0xC3d2mGR_o7RfqLCRDjPTbXeDvDTpqX5A75i-u_CnAllpjw-_yD0ZBu3-Nksmz7kXqNixZE9muItyaGx6YKazMoMDZLi3cmaqX3XDYR-t82Xgx0qU58gkYIB16D-tnGbhXJOFborMxR4DSpvJcW7rt_tT6CU.jpg"&gt;&lt;/p&gt;&lt;p&gt;</w:t>
      </w:r>
      <w:r>
        <w:rPr>
          <w:sz w:val="32"/>
          <w:szCs w:val="32"/>
        </w:rPr>
        <w:t>从那以后，我开始意识到父母所做的一切并不容易。他们辛苦工作，是为了给我提供更好的生活条件，让我能够接受更好教育。这让我感到非常感动，也更加珍惜现在与父母共度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、竞争激烈的社会中，我们往往只关注那些成功人士，却很少去关心那些默默付出、为家庭抚养子女的人们。然而，他们也同样需要我们的尊重和理解。在我们追求梦想的时候，不妨多停下来，看看身边这些默默无闻却又伟大的工作者们，他们用汗水浇灌我们的成长之路，而我们，又能给予他们多少？</w:t>
      </w:r>
      <w:r>
        <w:rPr>
          <w:sz w:val="32"/>
          <w:szCs w:val="32"/>
        </w:rPr>
        <w:t>&lt;/p&gt;&lt;p&gt;&lt;img src="/static-img/i6u2Kwj9tRLaevOA5dwM12R_o7RfqLCRDjPTbXeDvDTpqX5A75i-u_CnAllpjw-_yD0ZBu3-Nksmz7kXqNixZE9muItyaGx6YKazMoMDZLi3cmaqX3XDYR-t82Xgx0qU58gkYIB16D-tnGbhXJOFborMxR4DSpvJcW7rt_tT6CU.jpg"&gt;&lt;/p&gt;&lt;p&gt;</w:t>
      </w:r>
      <w:r>
        <w:rPr>
          <w:sz w:val="32"/>
          <w:szCs w:val="32"/>
        </w:rPr>
        <w:t>所以，当你回家看到你的父亲或母亲忙碌于桌上的文件，或是在厨房洗菜，你不要以为这是平凡的事情。当你听到窗外响起开门声，或是听见远方手机铃声响起，你不要以为这只是普通的一天。当你看见你们最亲爱的人在忙碌时，请记住，这一切都是为了让你们安心，因为你们已经有了一份难以忘怀的心灵礼物——温暖的家园和幸福的一家人。</w:t>
      </w:r>
      <w:r>
        <w:rPr>
          <w:sz w:val="32"/>
          <w:szCs w:val="32"/>
        </w:rPr>
        <w:t>&lt;/p&gt;&lt;p&gt;&lt;a href = "/doc/730802-</w:t>
      </w:r>
      <w:r>
        <w:rPr>
          <w:sz w:val="32"/>
          <w:szCs w:val="32"/>
        </w:rPr>
        <w:t xml:space="preserve">真实讲述看见父母在办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背后的忙碌父母工作的不易</w:t>
      </w:r>
      <w:r>
        <w:rPr>
          <w:sz w:val="32"/>
          <w:szCs w:val="32"/>
        </w:rPr>
        <w:t>.doc" rel="alternate" download="730802-</w:t>
      </w:r>
      <w:r>
        <w:rPr>
          <w:sz w:val="32"/>
          <w:szCs w:val="32"/>
        </w:rPr>
        <w:t xml:space="preserve">真实讲述看见父母在办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背后的忙碌父母工作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